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0525</wp:posOffset>
            </wp:positionH>
            <wp:positionV relativeFrom="paragraph">
              <wp:posOffset>-226060</wp:posOffset>
            </wp:positionV>
            <wp:extent cx="4557395" cy="1569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1760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486400" cy="1371600"/>
                <wp:effectExtent l="0" t="0" r="6985" b="323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NUAL DE OPERACION COPA 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-140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d0d0d" stroked="f" o:allowincell="f" style="position:absolute;margin-left:-9pt;margin-top:-36pt;width:431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ANUAL DE OPERACION COPA 2008</w:t>
                      </w:r>
                    </w:p>
                  </w:txbxContent>
                </v:textbox>
                <v:path textpathok="t"/>
                <v:textpath on="t" fitshape="t" string="MANUAL DE OPERACION COPA 2008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104140</wp:posOffset>
            </wp:positionV>
            <wp:extent cx="4048125" cy="54006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Y: “SOPORTE TECNICO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 xml:space="preserve">ALEJANDRO VILLA.   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4800600" cy="971550"/>
                <wp:effectExtent l="0" t="0" r="37465" b="349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HECAR RECORD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9pt;margin-top:-36pt;width:377.95pt;height:76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HECAR RECORDS</w:t>
                      </w:r>
                    </w:p>
                  </w:txbxContent>
                </v:textbox>
                <v:path textpathok="t"/>
                <v:textpath on="t" fitshape="t" string="CHECAR RECORD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Acontinuacion te mostraremos la forma de checar los records del juego:</w:t>
      </w:r>
    </w:p>
    <w:p>
      <w:pPr>
        <w:pStyle w:val="Normal"/>
        <w:rPr/>
      </w:pPr>
      <w:r>
        <w:rPr>
          <w:b/>
          <w:i/>
        </w:rPr>
        <w:t>a).-</w:t>
      </w:r>
      <w:r>
        <w:rPr/>
        <w:t>Presionando k1 y encendiendo la fuente de poder como se muestra en la figura 1.1 tendremos acceso al menú de los records del ju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28700</wp:posOffset>
            </wp:positionH>
            <wp:positionV relativeFrom="paragraph">
              <wp:posOffset>83820</wp:posOffset>
            </wp:positionV>
            <wp:extent cx="3429000" cy="25698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457200" cy="3429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K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K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457200" cy="3429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K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K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457200" cy="3429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K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K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457200" cy="3429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K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K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IG.1.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808355</wp:posOffset>
            </wp:positionV>
            <wp:extent cx="2644775" cy="352869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TA: Te darás cuenta  que te encuentras en este menú porque tu tablilla se vera como se muestra en la figura 1.2.(TOMANDO EN CUENTA QUE LOS NUMEROS  PUEDEN CAMBI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38930</wp:posOffset>
            </wp:positionH>
            <wp:positionV relativeFrom="paragraph">
              <wp:posOffset>38100</wp:posOffset>
            </wp:positionV>
            <wp:extent cx="1085850" cy="31527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" r="-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IG.1.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29300</wp:posOffset>
                </wp:positionH>
                <wp:positionV relativeFrom="paragraph">
                  <wp:posOffset>671195</wp:posOffset>
                </wp:positionV>
                <wp:extent cx="2286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2.8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</w:rPr>
        <w:t>b).-</w:t>
      </w:r>
      <w:r>
        <w:rPr/>
        <w:t>Acontinuacion te presentaremos los ITEM  y lo que representan cada uno los ITEM los encontraras en el centro de tu tablilla (pantalla de leds) figura 1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3505</wp:posOffset>
            </wp:positionH>
            <wp:positionV relativeFrom="paragraph">
              <wp:posOffset>30480</wp:posOffset>
            </wp:positionV>
            <wp:extent cx="2766060" cy="368998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5372100" cy="31997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199680"/>
                          <a:chOff x="0" y="0"/>
                          <a:chExt cx="53722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920" y="1599480"/>
                            <a:ext cx="23997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088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51.95pt" coordorigin="0,0" coordsize="8460,5039">
                <v:rect id="shape_0" stroked="f" o:allowincell="f" style="position:absolute;left:1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1,2519" to="4499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159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T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71060</wp:posOffset>
            </wp:positionH>
            <wp:positionV relativeFrom="paragraph">
              <wp:posOffset>50165</wp:posOffset>
            </wp:positionV>
            <wp:extent cx="1085850" cy="31527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1" r="-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C).- </w:t>
      </w:r>
      <w:r>
        <w:rPr/>
        <w:t>Para cambiar de ITEM lo tendrás que hacer oprimiendo la tecla Nº8 de tu teclado figura 1.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14400</wp:posOffset>
            </wp:positionH>
            <wp:positionV relativeFrom="paragraph">
              <wp:posOffset>-130175</wp:posOffset>
            </wp:positionV>
            <wp:extent cx="3547110" cy="265874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698625</wp:posOffset>
                </wp:positionV>
                <wp:extent cx="228600" cy="22860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3.7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698625</wp:posOffset>
                </wp:positionV>
                <wp:extent cx="228600" cy="2286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3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698625</wp:posOffset>
                </wp:positionV>
                <wp:extent cx="228600" cy="22860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3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698625</wp:posOffset>
                </wp:positionV>
                <wp:extent cx="228600" cy="22860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3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698625</wp:posOffset>
                </wp:positionV>
                <wp:extent cx="228600" cy="22860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3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698625</wp:posOffset>
                </wp:positionV>
                <wp:extent cx="228600" cy="22860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3.7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698625</wp:posOffset>
                </wp:positionV>
                <wp:extent cx="228600" cy="22860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3.7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698625</wp:posOffset>
                </wp:positionV>
                <wp:extent cx="228600" cy="22860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3.7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900430</wp:posOffset>
                </wp:positionV>
                <wp:extent cx="228600" cy="22860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8pt;height:18pt;mso-wrap-distance-left:9.05pt;mso-wrap-distance-right:9.05pt;mso-wrap-distance-top:0pt;mso-wrap-distance-bottom:0pt;margin-top:70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898525</wp:posOffset>
                </wp:positionV>
                <wp:extent cx="228600" cy="22860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0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898525</wp:posOffset>
                </wp:positionV>
                <wp:extent cx="342900" cy="22860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0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898525</wp:posOffset>
                </wp:positionV>
                <wp:extent cx="342900" cy="22860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0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898525</wp:posOffset>
                </wp:positionV>
                <wp:extent cx="342900" cy="228600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0.7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898525</wp:posOffset>
                </wp:positionV>
                <wp:extent cx="342900" cy="228600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0.7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FIG.1.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81700</wp:posOffset>
                </wp:positionH>
                <wp:positionV relativeFrom="paragraph">
                  <wp:posOffset>951865</wp:posOffset>
                </wp:positionV>
                <wp:extent cx="228600" cy="2286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4.95pt;mso-position-vertical-relative:text;margin-left:4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1943100</wp:posOffset>
            </wp:positionV>
            <wp:extent cx="4048125" cy="5400675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4914900</wp:posOffset>
                </wp:positionV>
                <wp:extent cx="1600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7pt" to="395.95pt,38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6972300</wp:posOffset>
                </wp:positionV>
                <wp:extent cx="1371600" cy="1485900"/>
                <wp:effectExtent l="3810" t="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9pt" to="332.95pt,66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228560" y="1256760"/>
                            <a:ext cx="10288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9136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ATOS DEL I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028880"/>
                            <a:ext cx="1485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ATOS DEL I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370880"/>
                            <a:ext cx="1028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659,1979" to="8278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439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ATOS DEL IT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620;width:23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ATOS DEL IT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2159" to="2878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0455</wp:posOffset>
                </wp:positionH>
                <wp:positionV relativeFrom="paragraph">
                  <wp:posOffset>4681855</wp:posOffset>
                </wp:positionV>
                <wp:extent cx="580390" cy="3517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6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8453755</wp:posOffset>
                </wp:positionV>
                <wp:extent cx="2980690" cy="5803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IGURACIONES (TODO LOS DISPLA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66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FIGURACIONES (TODO LOS DISPL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33925</wp:posOffset>
            </wp:positionH>
            <wp:positionV relativeFrom="paragraph">
              <wp:posOffset>46990</wp:posOffset>
            </wp:positionV>
            <wp:extent cx="1085850" cy="315277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1" r="-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IG.1.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57900</wp:posOffset>
                </wp:positionH>
                <wp:positionV relativeFrom="paragraph">
                  <wp:posOffset>738505</wp:posOffset>
                </wp:positionV>
                <wp:extent cx="228600" cy="2286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8.1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>D).-</w:t>
      </w:r>
      <w:r>
        <w:rPr/>
        <w:t>Acontinuacion te mostraremos el equivalente de cada I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Esta tabla se checa con referencia a la figura 1.4 y 1.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8810</wp:posOffset>
            </wp:positionH>
            <wp:positionV relativeFrom="paragraph">
              <wp:posOffset>6633845</wp:posOffset>
            </wp:positionV>
            <wp:extent cx="1085850" cy="3152775"/>
            <wp:effectExtent l="0" t="0" r="0" b="0"/>
            <wp:wrapNone/>
            <wp:docPr id="40" name="castillo_de_alad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castillo_de_aladin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1" r="-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3395</wp:posOffset>
            </wp:positionH>
            <wp:positionV relativeFrom="paragraph">
              <wp:posOffset>1213485</wp:posOffset>
            </wp:positionV>
            <wp:extent cx="1210945" cy="3515995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1" r="-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6445" cy="5591810"/>
                <wp:effectExtent l="0" t="0" r="0" b="0"/>
                <wp:wrapSquare wrapText="bothSides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559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4377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EQUIVAL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Ganancia tot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uma de apue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uma de apuesta gan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uma de dobl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uma de doblaje gan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uma de la apuesta (Histori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uma de la apuesta ganada (Histori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uma de doblaje (Histori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uma de doblaje ganado (Histori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otal de ganancia (Histori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anancia total (Histori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uma de la moneda (Histori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uma abierta de la moneda (Histori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uma de la moneda colada (Histori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uma de la moneda pagada (Histori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umero de veces que cayo en Bar grande (Histori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umero de veces que cayo en Bar medio (Histori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umero de veces que cayo en Bar chico (Histori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uma de las 24 casillas (Histori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umero de veces que ha dado el bono 1(Histori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umero de veces que ha dado el bono 2 (Histori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umero de veces que ha dado el bono 3 (Histori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umero de veces que ha dado el bono 4 (Historia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440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4377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QUIVALENTE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Ganancia total 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uma de apuesta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uma de apuesta ganada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uma de doblaje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uma de doblaje ganado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uma de la apuesta (Historial)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uma de la apuesta ganada (Historial)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uma de doblaje (Historial)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uma de doblaje ganado (Historial)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otal de ganancia (Historial)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anancia total (Historial)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uma de la moneda (Historial)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uma abierta de la moneda (Historial)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uma de la moneda colada (Historial)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uma de la moneda pagada (Historial)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umero de veces que cayo en Bar grande (Historial)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umero de veces que cayo en Bar medio (Historial)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umero de veces que cayo en Bar chico (Historial)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uma de las 24 casillas (Historial)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umero de veces que ha dado el bono 1(Historial)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umero de veces que ha dado el bono 2 (Historial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umero de veces que ha dado el bono 3 (Historial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umero de veces que ha dado el bono 4 (Historia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e).-</w:t>
      </w:r>
      <w:r>
        <w:rPr/>
        <w:t>Si deseas borrar todos los datos anteriores sigue el siguiente procedimi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57900</wp:posOffset>
                </wp:positionH>
                <wp:positionV relativeFrom="paragraph">
                  <wp:posOffset>802005</wp:posOffset>
                </wp:positionV>
                <wp:extent cx="228600" cy="2286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3.1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-Presiona k2 y enciende la fuente de poder fig.1.1.</w:t>
      </w:r>
    </w:p>
    <w:p>
      <w:pPr>
        <w:pStyle w:val="Normal"/>
        <w:jc w:val="both"/>
        <w:rPr/>
      </w:pPr>
      <w:r>
        <w:rPr/>
        <w:t>2.-Después oprimirás la tecla 0 y 8 de tu teclado al mismo tiempo fig.1.4. y li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f).-</w:t>
      </w:r>
      <w:r>
        <w:rPr/>
        <w:t>Para resetear la maquina  tendrás que hacer los siguientes pas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-Presiona k3 y enciende la fuente de poder fig.1.1.</w:t>
      </w:r>
    </w:p>
    <w:p>
      <w:pPr>
        <w:pStyle w:val="Normal"/>
        <w:jc w:val="both"/>
        <w:rPr/>
      </w:pPr>
      <w:r>
        <w:rPr/>
        <w:t xml:space="preserve">2.-El siguiente paso es introducir un código el cual es  </w:t>
      </w:r>
      <w:r>
        <w:rPr>
          <w:b/>
        </w:rPr>
        <w:t xml:space="preserve"> 01012 </w:t>
      </w:r>
      <w:r>
        <w:rPr/>
        <w:t>(Este código lo introducirás con tu teclado) fig.1.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A: Si el código es correcto te aparecerán en los dispay de la parte inferior de tu tablilla el numero </w:t>
      </w:r>
      <w:r>
        <w:rPr>
          <w:b/>
          <w:i/>
        </w:rPr>
        <w:t>70.</w:t>
      </w:r>
      <w:r>
        <w:rPr/>
        <w:t xml:space="preserve">fig.1.6 y si es incorrecto te aparecerá el numero </w:t>
      </w:r>
      <w:r>
        <w:rPr>
          <w:b/>
          <w:i/>
        </w:rPr>
        <w:t>60</w:t>
      </w:r>
      <w:r>
        <w:rPr/>
        <w:t xml:space="preserve"> fig.1.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899160</wp:posOffset>
            </wp:positionV>
            <wp:extent cx="2294890" cy="3061335"/>
            <wp:effectExtent l="0" t="0" r="0" b="0"/>
            <wp:wrapSquare wrapText="bothSides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00400</wp:posOffset>
            </wp:positionH>
            <wp:positionV relativeFrom="paragraph">
              <wp:posOffset>899160</wp:posOffset>
            </wp:positionV>
            <wp:extent cx="2313305" cy="3086100"/>
            <wp:effectExtent l="0" t="0" r="0" b="0"/>
            <wp:wrapSquare wrapText="bothSides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CORRECTO                                                                   INCORREC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i/>
          <w:i/>
        </w:rPr>
      </w:pPr>
      <w:r>
        <w:rPr>
          <w:b/>
          <w:i/>
        </w:rPr>
        <w:t>FIG.1.6                                                                      FIG.1.7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106045</wp:posOffset>
            </wp:positionV>
            <wp:extent cx="3515995" cy="1210945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57900</wp:posOffset>
                </wp:positionH>
                <wp:positionV relativeFrom="paragraph">
                  <wp:posOffset>785495</wp:posOffset>
                </wp:positionV>
                <wp:extent cx="228600" cy="2286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1.8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4.45pt;height:34.45pt;mso-wrap-style:none;v-text-anchor:middle" type="_x0000_t136">
            <v:path textpathok="t"/>
            <v:textpath on="t" fitshape="t" string="CHECAR Y BORRAR RECORDS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  <w:i/>
        </w:rPr>
        <w:t>g).-</w:t>
      </w:r>
      <w:r>
        <w:rPr/>
        <w:t>Para checar y borrar los records deberás seguir los siguientes pasos: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1.-Presiona  k4 y enciende la fuente de poder fig.1.1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  <w:i/>
        </w:rPr>
        <w:t>NOTA: LOS PASOS QUE VAS A PODER CHECAR EN ESTA OPERACIÓN SON UNICAMENTE  DEL 1 AL 10 DEL INCISO (D).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2.-Para borrar los records de estos datos deberás realizar la siguiente operación  Presiona las teclas 1y 8 del teclado al mismo tiempo fig.1.4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9pt;margin-top:24pt;width:440.95pt;height:76.45pt;mso-wrap-style:none;v-text-anchor:middle" type="_x0000_t136">
            <v:path textpathok="t"/>
            <v:textpath on="t" fitshape="t" string="PROGRAMACION DE LA TABLILLA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  <w:i/>
        </w:rPr>
        <w:t>1.-</w:t>
      </w:r>
      <w:r>
        <w:rPr/>
        <w:t>Presionaras  K1 y K2 al mismo tiempo y encenderás la fuente de poder. Fig1.1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  <w:i/>
        </w:rPr>
        <w:t>2.-</w:t>
      </w:r>
      <w:r>
        <w:rPr/>
        <w:t>El siguiente paso es introducir el siguiente código 4 5 4 5 6 si es correcto se vera como la figura 1.8 y si es incorrecto se vera como la figura. 1.7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75455</wp:posOffset>
            </wp:positionH>
            <wp:positionV relativeFrom="paragraph">
              <wp:posOffset>100965</wp:posOffset>
            </wp:positionV>
            <wp:extent cx="1210945" cy="3515995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1" r="-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600200</wp:posOffset>
            </wp:positionH>
            <wp:positionV relativeFrom="paragraph">
              <wp:posOffset>423545</wp:posOffset>
            </wp:positionV>
            <wp:extent cx="2230120" cy="2975610"/>
            <wp:effectExtent l="0" t="0" r="0" b="0"/>
            <wp:wrapSquare wrapText="bothSides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</w:t>
      </w:r>
      <w:r>
        <w:rPr>
          <w:b/>
          <w:i/>
        </w:rPr>
        <w:t>Fig.1.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57900</wp:posOffset>
                </wp:positionH>
                <wp:positionV relativeFrom="paragraph">
                  <wp:posOffset>799465</wp:posOffset>
                </wp:positionV>
                <wp:extent cx="228600" cy="2286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2.9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 el código es correcto con la tecla Nº8  cambiaras el ítem al igual que en el inciso anterio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890"/>
      </w:tblGrid>
      <w:tr>
        <w:trPr>
          <w:trHeight w:val="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GRAMACION</w:t>
            </w:r>
          </w:p>
        </w:tc>
      </w:tr>
      <w:tr>
        <w:trPr>
          <w:trHeight w:val="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IFICA EL AJUSTE DE LA  MONEDA   ESTO  QUIERE DECIR QUE UN PESO SEA IGUAL A UN CREDITO O  5 ,10   O   50 CREDITOS.</w:t>
            </w:r>
          </w:p>
        </w:tc>
      </w:tr>
      <w:tr>
        <w:trPr>
          <w:trHeight w:val="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USTE DE LA MONEDA ABIERTA (ESTA SIEMPRE DEBE DE ESTART EN 10)</w:t>
            </w:r>
          </w:p>
        </w:tc>
      </w:tr>
      <w:tr>
        <w:trPr>
          <w:trHeight w:val="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USTE DE LA APUESTA (ESTA SIEMPRE DEBERA ESTAR EN 1)</w:t>
            </w:r>
          </w:p>
        </w:tc>
      </w:tr>
      <w:tr>
        <w:trPr>
          <w:trHeight w:val="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UESTA MAXIMA POR CASILLA (SE PODRA APOSTAR UN MAXIMO DE 40 , 50, 60 ,99 POR CADA CASILLA.)Por lo regular se recomienda en 40.</w:t>
            </w:r>
          </w:p>
        </w:tc>
      </w:tr>
      <w:tr>
        <w:trPr>
          <w:trHeight w:val="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USTE DEL DOBLAJE (ESTO SE REFIERE A QUE EL DOBLAJE PRESENTE EN TU TABLILLA CON NUMEROS O LUC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=NUMER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=LU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ÚN TU GUSTO</w:t>
            </w:r>
          </w:p>
        </w:tc>
      </w:tr>
      <w:tr>
        <w:trPr>
          <w:trHeight w:val="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USTE DEL SONIDO ESTO SE REFIERE  QUE SI QUIERE ESCUCHAR EL SONIDO O N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=NO SONI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=SI SONI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ÚN TU GUSTO</w:t>
            </w:r>
          </w:p>
        </w:tc>
      </w:tr>
      <w:tr>
        <w:trPr>
          <w:trHeight w:val="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USTANDO EL SWITCH (ESTE SIEMPRE DEBERA ESTAR EN ABILITAD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=DESABILIT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=ABILITADO</w:t>
            </w:r>
          </w:p>
        </w:tc>
      </w:tr>
      <w:tr>
        <w:trPr>
          <w:trHeight w:val="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USTE DEL PAGO (SE RECOMIENDA EL TENERLO SIEMPRE ABILITADO PARA EVITAR PROBLEMAS CON LOS QUE JUEGAN LA MAQUINA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=NO PAG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=SI PAGA</w:t>
            </w:r>
          </w:p>
        </w:tc>
      </w:tr>
      <w:tr>
        <w:trPr>
          <w:trHeight w:val="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QUÍ SE GUARDAN LOS CAMBIOS REALIZADOS  PRESIONANDO LA TECLA  Nº13 DEL TECLADO FIG.1.4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A: PARA CAMBIAR DE ITEM RECUERDA QUE TIENES QUE UTILIZAR LA TECLA  Nº8 .FIG.1.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 PARA SELECCIONAR EL AJUSTE EN CADA ITEM UTILIZARAS LA TECLA Nº0 DE TU TECLADO FIG.1.4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46605</wp:posOffset>
            </wp:positionH>
            <wp:positionV relativeFrom="paragraph">
              <wp:posOffset>95250</wp:posOffset>
            </wp:positionV>
            <wp:extent cx="3515995" cy="1210945"/>
            <wp:effectExtent l="0" t="0" r="0" b="0"/>
            <wp:wrapNone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260340</wp:posOffset>
            </wp:positionH>
            <wp:positionV relativeFrom="paragraph">
              <wp:posOffset>5740400</wp:posOffset>
            </wp:positionV>
            <wp:extent cx="1210945" cy="3515995"/>
            <wp:effectExtent l="0" t="0" r="0" b="0"/>
            <wp:wrapNone/>
            <wp:docPr id="54" name="castillo_de_alad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castillo_de_aladino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1" r="-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260340</wp:posOffset>
            </wp:positionH>
            <wp:positionV relativeFrom="paragraph">
              <wp:posOffset>5740400</wp:posOffset>
            </wp:positionV>
            <wp:extent cx="1210945" cy="3515995"/>
            <wp:effectExtent l="0" t="0" r="0" b="0"/>
            <wp:wrapNone/>
            <wp:docPr id="55" name="castillo_de_alad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castillo_de_aladino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1" r="-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57900</wp:posOffset>
                </wp:positionH>
                <wp:positionV relativeFrom="paragraph">
                  <wp:posOffset>715645</wp:posOffset>
                </wp:positionV>
                <wp:extent cx="228600" cy="2286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6.3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>h).-</w:t>
      </w:r>
      <w:r>
        <w:rPr/>
        <w:t>Fecha de la maquina y porcentaj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Presionar K1 y K3 y encender la fuente de poder .</w:t>
      </w:r>
    </w:p>
    <w:p>
      <w:pPr>
        <w:pStyle w:val="Normal"/>
        <w:rPr/>
      </w:pPr>
      <w:r>
        <w:rPr/>
        <w:t xml:space="preserve">2.-introducir en código </w:t>
      </w:r>
      <w:r>
        <w:rPr>
          <w:b/>
        </w:rPr>
        <w:t xml:space="preserve">4 5 4 5 6 </w:t>
      </w:r>
      <w:r>
        <w:rPr/>
        <w:t>si el código es correcto aparecerá como la  Fig. 1.9 y si es incorrecto aparecerán en tus dispay inferiores 60 fig.1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85800</wp:posOffset>
            </wp:positionH>
            <wp:positionV relativeFrom="paragraph">
              <wp:posOffset>22860</wp:posOffset>
            </wp:positionV>
            <wp:extent cx="4072255" cy="5433060"/>
            <wp:effectExtent l="0" t="0" r="0" b="0"/>
            <wp:wrapSquare wrapText="bothSides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543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5455920</wp:posOffset>
                </wp:positionV>
                <wp:extent cx="457200" cy="800100"/>
                <wp:effectExtent l="4445" t="0" r="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29.6pt" to="134.95pt,49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Fig.1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75665</wp:posOffset>
            </wp:positionH>
            <wp:positionV relativeFrom="paragraph">
              <wp:posOffset>275590</wp:posOffset>
            </wp:positionV>
            <wp:extent cx="3515995" cy="1210945"/>
            <wp:effectExtent l="0" t="0" r="0" b="0"/>
            <wp:wrapNone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Esta es la fecha no aparecerá igual según su tablilla o la fecha de compra tu la tendrás que ajustar con tu teclado como se te mostrara a continuación. fig.1.10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7900</wp:posOffset>
                </wp:positionH>
                <wp:positionV relativeFrom="paragraph">
                  <wp:posOffset>785495</wp:posOffset>
                </wp:positionV>
                <wp:extent cx="228600" cy="22860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1.8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167640</wp:posOffset>
            </wp:positionV>
            <wp:extent cx="3547110" cy="2658745"/>
            <wp:effectExtent l="0" t="0" r="0" b="0"/>
            <wp:wrapSquare wrapText="bothSides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227965" cy="22987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8.1pt;mso-wrap-distance-left:9.05pt;mso-wrap-distance-right:9.05pt;mso-wrap-distance-top:0pt;mso-wrap-distance-bottom:0pt;margin-top:11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227965" cy="22987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8.1pt;mso-wrap-distance-left:9.05pt;mso-wrap-distance-right:9.05pt;mso-wrap-distance-top:0pt;mso-wrap-distance-bottom:0pt;margin-top:11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342265" cy="22987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1pt;mso-wrap-distance-left:9.05pt;mso-wrap-distance-right:9.05pt;mso-wrap-distance-top:0pt;mso-wrap-distance-bottom:0pt;margin-top:11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342265" cy="22987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1pt;mso-wrap-distance-left:9.05pt;mso-wrap-distance-right:9.05pt;mso-wrap-distance-top:0pt;mso-wrap-distance-bottom:0pt;margin-top:11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342265" cy="22987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1pt;mso-wrap-distance-left:9.05pt;mso-wrap-distance-right:9.05pt;mso-wrap-distance-top:0pt;mso-wrap-distance-bottom:0pt;margin-top:11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342265" cy="22987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1pt;mso-wrap-distance-left:9.05pt;mso-wrap-distance-right:9.05pt;mso-wrap-distance-top:0pt;mso-wrap-distance-bottom:0pt;margin-top:1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</w:rPr>
      </w:pPr>
      <w:r>
        <w:rPr>
          <w:b/>
        </w:rPr>
        <w:t>Fig.1.10</w:t>
      </w:r>
    </w:p>
    <w:p>
      <w:pPr>
        <w:pStyle w:val="Normal"/>
        <w:tabs>
          <w:tab w:val="clear" w:pos="708"/>
          <w:tab w:val="left" w:pos="11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71880" y="6850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68508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798840"/>
                            <a:ext cx="11376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056680"/>
                            <a:ext cx="1485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 cambia el D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5576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41832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41832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18320"/>
                            <a:ext cx="2271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41832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18320"/>
                            <a:ext cx="2271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41832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18320"/>
                            <a:ext cx="2271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20,1079" to="3420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079" to="2879,50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258" to="2337,50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3239;width:23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 cambia el D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19;top:718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65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659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659;width:35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659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659;width:35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659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59;width:35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4355</wp:posOffset>
                </wp:positionH>
                <wp:positionV relativeFrom="paragraph">
                  <wp:posOffset>3157855</wp:posOffset>
                </wp:positionV>
                <wp:extent cx="1609090" cy="35179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 cambia el 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4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 cambia el 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61645</wp:posOffset>
                </wp:positionH>
                <wp:positionV relativeFrom="paragraph">
                  <wp:posOffset>3157855</wp:posOffset>
                </wp:positionV>
                <wp:extent cx="1837690" cy="35179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 cambia el añ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4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 cambia el 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>Ajuste de la fecha presiona  la tecla Nº6 para cambiar el año , la tecla Nº5 para cambiar el mes y la tecla Nº4 para cambiar el día.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>Presione la tecla Nº8  para cambiar de ítem .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 xml:space="preserve">Ya que estas en el ítem  2  ajustaremos el porcentaje de apuesta 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>Presiona la tecla Nº0 para el porcentaje de apuesta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>Presiona la tecla Nº7 para el porcentaje  doblaje.</w:t>
      </w:r>
    </w:p>
    <w:p>
      <w:pPr>
        <w:pStyle w:val="Normal"/>
        <w:tabs>
          <w:tab w:val="clear" w:pos="708"/>
          <w:tab w:val="left" w:pos="69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56665</wp:posOffset>
            </wp:positionH>
            <wp:positionV relativeFrom="paragraph">
              <wp:posOffset>95250</wp:posOffset>
            </wp:positionV>
            <wp:extent cx="3515995" cy="1210945"/>
            <wp:effectExtent l="0" t="0" r="0" b="0"/>
            <wp:wrapNone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>Figura .1.11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43600</wp:posOffset>
                </wp:positionH>
                <wp:positionV relativeFrom="paragraph">
                  <wp:posOffset>728980</wp:posOffset>
                </wp:positionV>
                <wp:extent cx="342900" cy="22860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7.4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5433060</wp:posOffset>
                </wp:positionV>
                <wp:extent cx="0" cy="1371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7.8pt" to="90pt,53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Fig.1.11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878840</wp:posOffset>
            </wp:positionH>
            <wp:positionV relativeFrom="paragraph">
              <wp:posOffset>167640</wp:posOffset>
            </wp:positionV>
            <wp:extent cx="3855085" cy="5143500"/>
            <wp:effectExtent l="0" t="0" r="0" b="0"/>
            <wp:wrapSquare wrapText="bothSides"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2156460</wp:posOffset>
                </wp:positionV>
                <wp:extent cx="0" cy="13716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9.8pt" to="333pt,27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1837690" cy="45085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 DEL DOBLAJE DEL JU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5.5pt;mso-wrap-distance-left:9.05pt;mso-wrap-distance-right:9.05pt;mso-wrap-distance-top:0pt;mso-wrap-distance-bottom:0pt;margin-top:25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% DEL DOBLAJE DEL JU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95955</wp:posOffset>
                </wp:positionH>
                <wp:positionV relativeFrom="paragraph">
                  <wp:posOffset>3195955</wp:posOffset>
                </wp:positionV>
                <wp:extent cx="2180590" cy="45085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%  DE LA APUESTA DEL JU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5.5pt;mso-wrap-distance-left:9.05pt;mso-wrap-distance-right:9.05pt;mso-wrap-distance-top:0pt;mso-wrap-distance-bottom:0pt;margin-top:25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%  DE LA APUESTA DEL JU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SINA LA TECLA  Nº8 PARA CAMBIAR AL  ITEM 3   Y LUEGO PRECIONA LA TECLA  Nº13 PARA GUARDAR LOS CAMBIOS  REALIZADOS. FIG.1.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75665</wp:posOffset>
            </wp:positionH>
            <wp:positionV relativeFrom="paragraph">
              <wp:posOffset>90170</wp:posOffset>
            </wp:positionV>
            <wp:extent cx="3515995" cy="1210945"/>
            <wp:effectExtent l="0" t="0" r="0" b="0"/>
            <wp:wrapNone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43600</wp:posOffset>
                </wp:positionH>
                <wp:positionV relativeFrom="paragraph">
                  <wp:posOffset>785495</wp:posOffset>
                </wp:positionV>
                <wp:extent cx="342900" cy="228600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1.8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i).-Función de conteo de monedas ( sacar el dinero de  la maquin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-Presiona K2 y K4 y enciende la fuente de poder fig.1.1.</w:t>
      </w:r>
    </w:p>
    <w:p>
      <w:pPr>
        <w:pStyle w:val="Normal"/>
        <w:rPr>
          <w:b/>
          <w:b/>
        </w:rPr>
      </w:pPr>
      <w:r>
        <w:rPr>
          <w:b/>
        </w:rPr>
        <w:t>2.-presiona la tecla Nº11  para incrementar .fig.1.4</w:t>
      </w:r>
    </w:p>
    <w:p>
      <w:pPr>
        <w:pStyle w:val="Normal"/>
        <w:rPr>
          <w:b/>
          <w:b/>
        </w:rPr>
      </w:pPr>
      <w:r>
        <w:rPr>
          <w:b/>
        </w:rPr>
        <w:t>3.-Presiona la tecla Nº12 para decrementar .fig.1.4</w:t>
      </w:r>
    </w:p>
    <w:p>
      <w:pPr>
        <w:pStyle w:val="Normal"/>
        <w:rPr>
          <w:b/>
          <w:b/>
        </w:rPr>
      </w:pPr>
      <w:r>
        <w:rPr>
          <w:b/>
        </w:rPr>
        <w:t>4.-Presiona la tecla Nº13 para empezar el conteo de monedas. fig.1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3771900" cy="914400"/>
                <wp:effectExtent l="6350" t="84455" r="95250" b="3175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MPORTAN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3pt;margin-top:10.2pt;width:296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MPORTANTE</w:t>
                      </w:r>
                    </w:p>
                  </w:txbxContent>
                </v:textbox>
                <v:path textpathok="t"/>
                <v:textpath on="t" fitshape="t" string="IMPORTANTE" style="font-family:&quot;Impact&quot;;font-size:12pt"/>
                <v:fill o:detectmouseclick="t" type="solid" color2="aqua"/>
                <v:stroke color="lime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A: TODO ESTE PROCEDIMIENTO QUE ACABAS DE REALIZAR LO TENDRAS QUE LLEVAR A CABO CADA VEZ QUE RESETES TU MAQUINA  DE LO CONTRARIO TE PRESENTARA UN MAL FUNCINAMI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61465</wp:posOffset>
            </wp:positionH>
            <wp:positionV relativeFrom="paragraph">
              <wp:posOffset>8255</wp:posOffset>
            </wp:positionV>
            <wp:extent cx="3515995" cy="1210945"/>
            <wp:effectExtent l="0" t="0" r="0" b="0"/>
            <wp:wrapNone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.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43600</wp:posOffset>
                </wp:positionH>
                <wp:positionV relativeFrom="paragraph">
                  <wp:posOffset>785495</wp:posOffset>
                </wp:positionV>
                <wp:extent cx="342900" cy="22860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1.8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9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4.jpeg"/><Relationship Id="rId23" Type="http://schemas.openxmlformats.org/officeDocument/2006/relationships/image" Target="media/image13.jpeg"/><Relationship Id="rId24" Type="http://schemas.openxmlformats.org/officeDocument/2006/relationships/image" Target="media/image7.jpeg"/><Relationship Id="rId25" Type="http://schemas.openxmlformats.org/officeDocument/2006/relationships/image" Target="media/image13.jpeg"/><Relationship Id="rId26" Type="http://schemas.openxmlformats.org/officeDocument/2006/relationships/image" Target="media/image15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3:30:00Z</dcterms:created>
  <dc:creator>pablo</dc:creator>
  <dc:description/>
  <cp:keywords/>
  <dc:language>en-US</dc:language>
  <cp:lastModifiedBy>Usuario</cp:lastModifiedBy>
  <dcterms:modified xsi:type="dcterms:W3CDTF">2010-10-05T21:18:00Z</dcterms:modified>
  <cp:revision>8</cp:revision>
  <dc:subject/>
  <dc:title/>
</cp:coreProperties>
</file>